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4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5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 ГРАДИНА “ДЕТЕЛИНА”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.Калояново, община Калояново, област Пловди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. „Никола Петков“ №11 тел. 031232565 е</w:t>
      </w:r>
      <w:r>
        <w:rPr>
          <w:rFonts w:cs="Times New Roman" w:ascii="Times New Roman" w:hAnsi="Times New Roman"/>
          <w:b/>
          <w:lang w:val="en-US"/>
        </w:rPr>
        <w:t xml:space="preserve">-mail: </w:t>
      </w:r>
      <w:hyperlink r:id="rId7">
        <w:r>
          <w:rPr>
            <w:rStyle w:val="InternetLink"/>
            <w:rFonts w:cs="Times New Roman" w:ascii="Times New Roman" w:hAnsi="Times New Roman"/>
            <w:b/>
            <w:lang w:val="en-US"/>
          </w:rPr>
          <w:t>odz.detelina.k@abv.b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ЪРЖДАВ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ря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/директор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 №РД-09-7/16.09.2019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ЗА ПРЕВЕНЦИЯ НА ОТПАДАНЕТО ОТ ОБРАЗОВАТЕЛНАТА СИСТЕМА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ЕД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програма е в съответствие с целите, залегнали в националните политики по превенция на ранното напускане на образователната система и комплекса от мерки на правителството в областта на образованието и социално-икономическото развитие. Водещи стратегически документи при изготвяне на програмата на ДГ ”Детелина” за превенция на ранното напускане на образователната система 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за предучилищното и училищно образование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 за приобщаващото образование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я за намаляване дела на преждевременно напусналите образователната система: 2013-2020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а стратегия за насърчаване и повишаване на грамотността: 2014 –2020 г.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я за борба срещу дискриминацията в областта на образова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цията и преодоляването на проблема изисква интегрирана политика и ангажираност на всички сектори и институции, свързани с образованието и с личностното и професионално развитие на децата и младите хора в България. Програмата акцентира върх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ки, свързани с превенцията на риска от отпадане от детска град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мен на добри и работещи практики между заинтересованите страни в едно със засилена информационна дейност за популяризиране ползите от образ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ъвършенстване на системата за събиране на постоянна и надеждна информация за движението на дец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ЧИНИ ЗА ОТПАДАНЕ ОТ ОБРАЗОВАТЕЛНИТЕ ИНСТИТУ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ите за отпадане от детската градина са многообразни и не се проявяват изолирано, а въздействат комплексно. Това определя необходимостта да се подхожда комплексно и същевременно да се действа индивидуално към конкретния случай на всяко дете, застрашено от отпадане или вече отпаднало от детската гра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адането от образователните институции е не само социален, но и педагогически проблем.Причините за това са различни и могат да бъдат класифицирани в няколко основни категор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номичес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н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нокултурн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н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ързани със здравния стату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ИСИЯ НА ДГ ”Детелина” ПО ОТНОШЕНИЕ ПРЕВЕНЦИЯ НА РАННОТО НАПУСКАНЕ НА ИНСТИТУЦИЯ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изгражда качествена и достъпна подкрепа за деца, застрашени от отпадане, която осигурява добра подготовка за училищ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 се осъществява чрез последователна политика, подчинена на следните принцип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о дете има право на образование и трябва да има равен достъп до образовани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ния процес не се допуска дискриминация, основана на раса, народност, пол, етническа принадлежност, социален произход, вероизповедание, обществено положение, увреждане или друг стату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обхватност на дейностите- осъществяване на дейности по превенция на тормоза и насилието, ранна диагностика на обучителни затруднения на децата, както и дейности за мотивация и преодоляване на проблемно повед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ст и прозрачност на цялостната политика- публикуване на интернет страниците на детската градина на информация за обмен на добри практики, празници, тържества и изяви на деца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на връзка с институции, родители, ресурсни учители, учители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циране на рисковите факто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ЦЕЛИ НА ПРОГРАМ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ване и изпълнение на комплекс от ефективни мерки и дейности за превенция и намаляване на риска от преждевременно отпадане на де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ишаване на качеството на образование за деца от уязвими общ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омагане на преждевременно напусналите деца отново да се включат в образованието, чрез предлагане на пътища за завършване на подготвителна група в Д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ЕЙНОСТИ ЗА ИЗПЪЛНЕНИЕ НА ПРОГРАМА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ки за намаляване броя на безпричинните отсъствия, превенция на отпадане от детската гради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яване на позитивна образователна среда– психологически климат, атмосфера на взаимоотношения, управл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развитието на детската група като екип, преодоляване на обособяването по етническа принадлежност на деца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не на контрол за редовно и точно вписване на отсъствията на децата в задължителната документация, за коректно и точно подаване на данните за движението на децата и за броя на отсъствия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дяване на преместването и отсъствията на деца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информиране на директора от учителите за отсъствия на децата от подготвителните групи по неуважителни причини повече от 3 пъти в месец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ължаване на родителите да уведомяват своевременно учителите при необходимост детето им да отсъства по здравословни причини и да представят медицинска бележ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ане от детската градина на съвместни кампании/инициативи със заинтересованите страни за намаляване риска от преждевременното напускане на детска градина и за повишаване на информираността относно значението на образованиет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на добри практ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Национални програми и проекти като мярка за осигуряване на качествено образование и превенция на отпадащите дец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иране на допълнителни дейности извън държавните образователни стандарти и включване в извънучебни форми на деца в риск,застрашени от отпадан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ане на продължаване на образованието в следваща степе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шаване на качеството на образованието като предпоставка за развитието на личността на всяко дете и предотвратяване на ранното напускане от Д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я на педагогическите специалисти за работа с деца в риск и деца със СОП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олзване на иновативни методи и технолог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ане на входното и изходно проследяване на резултатите от развитието на деца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ъп до качествено образование на децата със СОП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яване възможностите за обучение на деца със СОП- осигуряване на допълнителна подкреп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илване на взаимодействието детска градина- външни институции, имащи отношение по пробле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итики за интервенция на отпадането от детската гради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пании сред родителите с информационен и практически характер за привличането им към живота в детската група и град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шаване участието и ангажираността на родителите и общественостт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ключване на родителите в подготовката и провеждането на мероприятия в и извън ДГ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о отбелязване на традиционни празници, обичаи, обреди, еко инициатив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ие на родителите в Обществения съвет ;-организиране на „отворени врати”за пряко участие на родителите в предучилищното образовани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родителски срещи– организационни, тематични, по конкретни поводи и д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трудничество с различни институции: Дирекция „Социално подпомагане”, отдел „Закрила на детето”, РЦПППО, ОУ „Иван Вазов” Калояно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чаквани резулта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 единен комплекс от политики, планове и мерки на ниво детска градина, съответстващи на националните и основаващи се на системно наблюдение, анали и оценка, развиване на ресурси и насочване на въздействието съобразно установените потреб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ени образователно- възпитателни резултати, осигурена подходяща образователна подкрепа за развитието на всяко дете, включително на деца от уязвими етнически общности и на деца със специални образователни потребности;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ляване нивото на отпаднали деца от детската градина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odz.detelina.k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48:00Z</dcterms:created>
  <dc:creator>Boris Poryazov</dc:creator>
  <dc:description/>
  <dc:language>en-US</dc:language>
  <cp:lastModifiedBy>Boris Poryazov</cp:lastModifiedBy>
  <dcterms:modified xsi:type="dcterms:W3CDTF">2020-12-07T23:07:00Z</dcterms:modified>
  <cp:revision>1</cp:revision>
  <dc:subject/>
  <dc:title/>
</cp:coreProperties>
</file>